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9790" cy="757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caps/>
          <w:lang w:val="en-US" w:eastAsia="en-US"/>
        </w:rPr>
        <w:t>«Последний звонок»</w:t>
      </w:r>
      <w:r>
        <w:rPr>
          <w:lang w:val="en-US" w:eastAsia="en-US"/>
        </w:rPr>
        <w:t xml:space="preserve"> для учащихся 9 класса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</w:rPr>
        <w:t>1.</w:t>
      </w:r>
      <w:r>
        <w:rPr/>
        <w:t xml:space="preserve"> Вы учились в этой школе долго</w:t>
        <w:br/>
        <w:t>Вы учились целых девять лет</w:t>
        <w:br/>
        <w:t>Пронеслись по школе, словно тройка,</w:t>
        <w:br/>
        <w:t>И оставили в ней добрый след.</w:t>
      </w:r>
    </w:p>
    <w:p>
      <w:pPr>
        <w:pStyle w:val="Style15"/>
        <w:rPr/>
      </w:pPr>
      <w:r>
        <w:rPr>
          <w:b/>
        </w:rPr>
        <w:t>2</w:t>
      </w:r>
      <w:r>
        <w:rPr/>
        <w:t>. И снова май на белом свете,</w:t>
        <w:br/>
        <w:t>На школьной радостной планете.</w:t>
        <w:br/>
        <w:t>Природа снова оживает:</w:t>
        <w:br/>
        <w:t>Звенит, цветет, благоухает.</w:t>
      </w:r>
    </w:p>
    <w:p>
      <w:pPr>
        <w:pStyle w:val="Style15"/>
        <w:rPr/>
      </w:pPr>
      <w:r>
        <w:rPr/>
        <w:br/>
      </w:r>
      <w:r>
        <w:rPr>
          <w:b/>
        </w:rPr>
        <w:t>1</w:t>
      </w:r>
      <w:r>
        <w:rPr/>
        <w:t>. Здесь молодость чарует нас.</w:t>
        <w:br/>
        <w:t>Здесь души полным ожиданьем,</w:t>
        <w:br/>
        <w:t>Любви нечаянным признаньем</w:t>
      </w:r>
    </w:p>
    <w:p>
      <w:pPr>
        <w:pStyle w:val="Style15"/>
        <w:rPr/>
      </w:pPr>
      <w:r>
        <w:rPr/>
        <w:br/>
      </w:r>
      <w:r>
        <w:rPr>
          <w:b/>
        </w:rPr>
        <w:t>2.</w:t>
      </w:r>
      <w:r>
        <w:rPr/>
        <w:t xml:space="preserve"> Звучит торжественно вступленье,</w:t>
        <w:br/>
        <w:t>Мы замираем от волненья,</w:t>
        <w:br/>
        <w:t>И начинаем торжество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лово предоставляется директору 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лово первоклассникам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2700" w:leader="none"/>
        </w:tabs>
        <w:rPr/>
      </w:pPr>
      <w:r>
        <w:rPr>
          <w:b/>
        </w:rPr>
        <w:t>1</w:t>
      </w:r>
      <w:r>
        <w:rPr/>
        <w:t>. Здравствуйте, большие корифеи!</w:t>
        <w:br/>
        <w:t>Мы для вас, конечно, малыши,</w:t>
        <w:br/>
        <w:t>Но учиться мы уже умеем,</w:t>
        <w:br/>
        <w:t>В школу по утрам спешим мы,                                                                                                               Чтобы правильно читать, писать, считать</w:t>
      </w:r>
    </w:p>
    <w:p>
      <w:pPr>
        <w:pStyle w:val="Style15"/>
        <w:rPr/>
      </w:pPr>
      <w:r>
        <w:rPr>
          <w:b/>
        </w:rPr>
        <w:t>2.</w:t>
      </w:r>
      <w:r>
        <w:rPr/>
        <w:t xml:space="preserve">  А давно ли вы такими были –</w:t>
        <w:br/>
        <w:t> Тоже маленькими, озорными;</w:t>
        <w:br/>
        <w:t> Жизнь казалась радугой чудес,</w:t>
        <w:br/>
        <w:t> А теперь – непроходимый лес.</w:t>
      </w:r>
    </w:p>
    <w:p>
      <w:pPr>
        <w:pStyle w:val="Style15"/>
        <w:rPr/>
      </w:pPr>
      <w:r>
        <w:rPr>
          <w:b/>
        </w:rPr>
        <w:t> </w:t>
      </w:r>
      <w:r>
        <w:rPr>
          <w:b/>
        </w:rPr>
        <w:t>3</w:t>
      </w:r>
      <w:r>
        <w:rPr/>
        <w:t>. Подождите – тучи разойдутся.</w:t>
        <w:br/>
        <w:t> И тропинки верные найдутся,</w:t>
        <w:br/>
        <w:t> Выведут на славные пути,</w:t>
        <w:br/>
        <w:t> По которым вам всю жизнь идти.</w:t>
      </w:r>
    </w:p>
    <w:p>
      <w:pPr>
        <w:pStyle w:val="Style15"/>
        <w:rPr/>
      </w:pPr>
      <w:r>
        <w:rPr/>
        <w:t> </w:t>
      </w:r>
      <w:r>
        <w:rPr>
          <w:b/>
        </w:rPr>
        <w:t>4.</w:t>
      </w:r>
      <w:r>
        <w:rPr/>
        <w:t xml:space="preserve"> У меня – волшебный колокольчик:</w:t>
        <w:br/>
        <w:t> Позвоню – и круто все изменится вокруг:</w:t>
        <w:br/>
        <w:t> Девять лет учебы вы закончите.</w:t>
        <w:br/>
        <w:t xml:space="preserve"> Девять лет… Как нам до вас скорее дорасти!     </w:t>
      </w:r>
    </w:p>
    <w:p>
      <w:pPr>
        <w:pStyle w:val="Style15"/>
        <w:rPr/>
      </w:pPr>
      <w:r>
        <w:rPr>
          <w:b/>
        </w:rPr>
        <w:t>5</w:t>
      </w:r>
      <w:r>
        <w:rPr/>
        <w:t xml:space="preserve">. Мы обещаем вам </w:t>
        <w:br/>
        <w:t xml:space="preserve">Школу нашу любить </w:t>
        <w:br/>
        <w:t xml:space="preserve">И все традиции бережно хранить. </w:t>
        <w:br/>
        <w:t>Вам желаем сдать                                                                                                                 Экзамены на пять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ово девятиклассникам</w:t>
      </w:r>
    </w:p>
    <w:p>
      <w:pPr>
        <w:pStyle w:val="Style15"/>
        <w:rPr/>
      </w:pPr>
      <w:r>
        <w:rPr>
          <w:b/>
        </w:rPr>
        <w:t>1</w:t>
      </w:r>
      <w:r>
        <w:rPr/>
        <w:t xml:space="preserve">. Милые малыши, вы в начале пути </w:t>
        <w:br/>
        <w:t xml:space="preserve">Все еще у вас впереди! </w:t>
        <w:br/>
        <w:t xml:space="preserve">Мониторинг и ЕГЭ                                                            Дискотека, волейбол  и баскетбол! </w:t>
      </w:r>
    </w:p>
    <w:p>
      <w:pPr>
        <w:pStyle w:val="Style15"/>
        <w:rPr/>
      </w:pPr>
      <w:r>
        <w:rPr>
          <w:b/>
        </w:rPr>
        <w:t>2</w:t>
      </w:r>
      <w:r>
        <w:rPr/>
        <w:t>. Вы уже прошли ступеньки,</w:t>
        <w:br/>
        <w:t xml:space="preserve">Первые оценки в дневниках. </w:t>
        <w:br/>
        <w:t xml:space="preserve">Двойки и пятерки будут на пути, </w:t>
        <w:br/>
        <w:t>Радости и слезы на глазах!</w:t>
      </w:r>
    </w:p>
    <w:p>
      <w:pPr>
        <w:pStyle w:val="Style15"/>
        <w:rPr/>
      </w:pPr>
      <w:r>
        <w:rPr>
          <w:b/>
        </w:rPr>
        <w:t>3</w:t>
      </w:r>
      <w:r>
        <w:rPr/>
        <w:t>. Вам по дороге знаний                                                                                                 Еще идти, идти                                                                                                                         И мы желаем Вам                                                                                                    Счастливого пути!</w:t>
      </w:r>
    </w:p>
    <w:p>
      <w:pPr>
        <w:pStyle w:val="Style15"/>
        <w:ind w:left="708" w:hanging="0"/>
        <w:rPr/>
      </w:pPr>
      <w:r>
        <w:rPr>
          <w:b/>
        </w:rPr>
        <w:t>4.</w:t>
      </w:r>
      <w:r>
        <w:rPr/>
        <w:t xml:space="preserve"> Время, к сожаленью, быстротечно                                                                 Год за годом пролетели 9 лет                                                                       Детство покидает постепенно                                                                                В памяти оставив добрый след</w:t>
      </w:r>
    </w:p>
    <w:p>
      <w:pPr>
        <w:pStyle w:val="Style15"/>
        <w:ind w:left="708" w:hanging="0"/>
        <w:rPr/>
      </w:pPr>
      <w:r>
        <w:rPr>
          <w:b/>
        </w:rPr>
        <w:t xml:space="preserve">5. </w:t>
      </w:r>
      <w:r>
        <w:rPr/>
        <w:t xml:space="preserve">Наш девятый год почти закончился, </w:t>
        <w:br/>
        <w:t xml:space="preserve">Школьной жизни перевернут лист… </w:t>
        <w:br/>
        <w:t xml:space="preserve">Благодарим  родителей и наших  учителей                                                                       за знания, терпенье, доброту!    </w:t>
      </w:r>
    </w:p>
    <w:p>
      <w:pPr>
        <w:pStyle w:val="Style15"/>
        <w:ind w:left="708" w:hanging="0"/>
        <w:rPr/>
      </w:pPr>
      <w:r>
        <w:rPr>
          <w:b/>
        </w:rPr>
        <w:t>6</w:t>
      </w:r>
      <w:r>
        <w:rPr/>
        <w:t xml:space="preserve">. Пусть ваши души будут молоды,                                                                               Пусть Вам неведом будет страх                                                                    </w:t>
      </w:r>
      <w:r>
        <w:rPr>
          <w:color w:val="003300"/>
        </w:rPr>
        <w:t>Пусть все, за что беретесь Вы,</w:t>
        <w:br/>
        <w:t>Горит и спорится в руках!</w:t>
      </w:r>
    </w:p>
    <w:p>
      <w:pPr>
        <w:pStyle w:val="Style15"/>
        <w:ind w:left="708" w:hanging="0"/>
        <w:rPr/>
      </w:pPr>
      <w:r>
        <w:rPr>
          <w:rStyle w:val="Emphasis"/>
          <w:b/>
        </w:rPr>
        <w:t>Первоклассники  уходят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Emphasis"/>
          <w:b/>
          <w:sz w:val="28"/>
          <w:szCs w:val="28"/>
        </w:rPr>
        <w:t>Ведущий:</w:t>
      </w:r>
    </w:p>
    <w:p>
      <w:pPr>
        <w:pStyle w:val="Style15"/>
        <w:ind w:firstLine="225"/>
        <w:jc w:val="both"/>
        <w:rPr/>
      </w:pPr>
      <w:r>
        <w:rPr>
          <w:color w:val="000000"/>
        </w:rPr>
        <w:t xml:space="preserve">А сейчас я хочу предоставить напутственное слово вашим классным руководителям, которые на протяжении пяти лет были рядом с вами, помогали вам, поддерживали вас, переживали за вас, и еще будут переживать.                                 </w:t>
        <w:tab/>
      </w:r>
      <w:r>
        <w:rPr>
          <w:rStyle w:val="Emphasis"/>
          <w:b/>
        </w:rPr>
        <w:t>(Слово классным руководителя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Ведущий:</w:t>
      </w:r>
    </w:p>
    <w:p>
      <w:pPr>
        <w:pStyle w:val="Style15"/>
        <w:ind w:firstLine="225"/>
        <w:jc w:val="both"/>
        <w:rPr>
          <w:b/>
          <w:b/>
          <w:i/>
          <w:i/>
          <w:color w:val="000000"/>
        </w:rPr>
      </w:pPr>
      <w:r>
        <w:rPr/>
        <w:t>Сегодня присутствуют самые близкие и родные вам люди, это ваши родители. Сколько радости, волнения, тревоги в их глазах, ведь для мамы и папы вы всегда останетесь детьми, сколько бы вам ни было лет. Огромное спасибо всем мамам и папам за то, что они дали жизнь, а затем привели в школу совсем маленьких деток,</w:t>
      </w:r>
      <w:r>
        <w:rPr>
          <w:color w:val="000000"/>
        </w:rPr>
        <w:t xml:space="preserve"> а через девять незаметных лет эти детки стали уже прекрасными юношами и девушками.                                     </w:t>
      </w:r>
      <w:r>
        <w:rPr>
          <w:b/>
          <w:i/>
          <w:color w:val="000000"/>
        </w:rPr>
        <w:t>(Слово родителям)</w:t>
      </w:r>
    </w:p>
    <w:p>
      <w:pPr>
        <w:pStyle w:val="Style15"/>
        <w:rPr/>
      </w:pPr>
      <w:r>
        <w:rPr>
          <w:rStyle w:val="Emphasis"/>
          <w:b/>
          <w:sz w:val="32"/>
          <w:szCs w:val="32"/>
        </w:rPr>
        <w:t>Ведущие: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1.  Под дождем или в зное,</w:t>
        <w:br/>
        <w:t>Но в положенный срок,</w:t>
        <w:br/>
        <w:t>Каждой новой весною</w:t>
        <w:br/>
        <w:t>Есть последний звонок!</w:t>
      </w:r>
    </w:p>
    <w:p>
      <w:pPr>
        <w:pStyle w:val="Style15"/>
        <w:rPr/>
      </w:pPr>
      <w:r>
        <w:rPr>
          <w:b/>
        </w:rPr>
        <w:t>2</w:t>
      </w:r>
      <w:r>
        <w:rPr/>
        <w:t>.Он экзамена вроде,                                                                                                                                         Он итоги подводит</w:t>
        <w:br/>
        <w:t>Девяти школьных лет.</w:t>
      </w:r>
    </w:p>
    <w:p>
      <w:pPr>
        <w:pStyle w:val="Style15"/>
        <w:rPr/>
      </w:pPr>
      <w:r>
        <w:rPr>
          <w:b/>
        </w:rPr>
        <w:t xml:space="preserve">1. </w:t>
      </w:r>
      <w:r>
        <w:rPr/>
        <w:t>Он прелюдия входа в беспредельность дорог,</w:t>
        <w:br/>
        <w:t>Он в любую погоду позовет за порог.</w:t>
      </w:r>
    </w:p>
    <w:p>
      <w:pPr>
        <w:pStyle w:val="Style15"/>
        <w:rPr/>
      </w:pPr>
      <w:r>
        <w:rPr>
          <w:b/>
        </w:rPr>
        <w:t>2</w:t>
      </w:r>
      <w:r>
        <w:rPr/>
        <w:t>. Он прекрасен, отчаян,</w:t>
        <w:br/>
        <w:t>Стать трамплином готов,</w:t>
        <w:br/>
        <w:t>Он сигналит к началу</w:t>
        <w:br/>
        <w:t>Главных в жизни шагов.</w:t>
      </w:r>
    </w:p>
    <w:p>
      <w:pPr>
        <w:pStyle w:val="Style15"/>
        <w:rPr/>
      </w:pPr>
      <w:r>
        <w:rPr>
          <w:b/>
        </w:rPr>
        <w:t>1.</w:t>
      </w:r>
      <w:r>
        <w:rPr/>
        <w:t xml:space="preserve"> Сколько в нем обещаний!</w:t>
        <w:br/>
        <w:t>Вдаль зовет этот звон.</w:t>
        <w:br/>
        <w:t>В нем и горечь прощаний,</w:t>
        <w:br/>
        <w:t>И надежд миллион.</w:t>
      </w:r>
    </w:p>
    <w:p>
      <w:pPr>
        <w:pStyle w:val="Style15"/>
        <w:rPr/>
      </w:pPr>
      <w:r>
        <w:rPr>
          <w:b/>
        </w:rPr>
        <w:t>2</w:t>
      </w:r>
      <w:r>
        <w:rPr/>
        <w:t>. Под дождем или зноем,                                                                                                                                         Но в положенный срок,</w:t>
        <w:br/>
        <w:t>Каждой новой весною,</w:t>
        <w:br/>
        <w:t>Есть последний звонок!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23:00Z</dcterms:created>
  <dc:creator>Екатерина Дорджиевна Очирова</dc:creator>
  <dc:description/>
  <cp:keywords/>
  <dc:language>en-US</dc:language>
  <cp:lastModifiedBy>Екатерина Дорджиевна Очирова</cp:lastModifiedBy>
  <dcterms:modified xsi:type="dcterms:W3CDTF">2010-02-07T13:36:00Z</dcterms:modified>
  <cp:revision>1</cp:revision>
  <dc:subject/>
  <dc:title>  «ПОСЛЕДНИЙ ЗВОНОК» для учащихся 9 класса</dc:title>
</cp:coreProperties>
</file>