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повод у вашего ребенка жаловаться на отсутствие внимание в семье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нимательно прочитайте вопросы и выберите вариант ответа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да», «нет», «отчасти, иногда»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итаете ли вы, что в вашей семье есть взаимопонимание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ят ли с вами дети по душам, советуются ли по личным дел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ресуются ли они вашей раб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е ли вы друзей ваш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вуют ли дети вместе с вами в хозяйственных дел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яете ли вы, когда они учат уроки?</w:t>
      </w:r>
    </w:p>
    <w:p>
      <w:pPr>
        <w:pStyle w:val="Normal"/>
        <w:rPr/>
      </w:pPr>
      <w:r>
        <w:rPr>
          <w:sz w:val="28"/>
          <w:szCs w:val="28"/>
        </w:rPr>
        <w:t>7. Есть ли у вас общие с ними дела, занятия и увле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ствуют ли дети в подготовке к семейным празд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дпочитают ли ребята, чтобы в праздники вы были с ними, а не уходили из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суждаете ли вы с детьми прочитанные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 телевизионные передачи и филь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ываете ли вы вместе в театрах, музеях, на выставках и концер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частвуете ли вместе с детьми в прогулках, похо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едпочитаете ли проводить отпуск вместе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6:00Z</dcterms:created>
  <dc:creator>Екатерина Дорджиевна Очирова</dc:creator>
  <dc:description/>
  <cp:keywords/>
  <dc:language>en-US</dc:language>
  <cp:lastModifiedBy>Екатерина Дорджиевна Очирова</cp:lastModifiedBy>
  <dcterms:modified xsi:type="dcterms:W3CDTF">2010-02-06T12:45:00Z</dcterms:modified>
  <cp:revision>3</cp:revision>
  <dc:subject/>
  <dc:title>Есть ли повод у вашего ребенка жаловаться на отсутствие внимание в семье</dc:title>
</cp:coreProperties>
</file>