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caps/>
          <w:sz w:val="28"/>
          <w:szCs w:val="28"/>
        </w:rPr>
        <w:t>Экономика и население Чукотского автономного округ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  <w:t>Теория и практи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1 час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 w:before="0" w:after="2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Данный курс очень важен для учащихся Чукотки. На уроках географии Чукотки учащиеся познакомились с ее природными условиями и естественными ресурсами. Элективный курс поможет открыть и оценить положение и место Чукотки в масштабах всей России. Объясняет изменения численности населения округа, сравнивая с динамикой численности населения России. Знакомит с основными этапами заселения и освоения территории Чукотки, современными сложными,  экстремальными условиями жизни и хозяйственной деятельностью людей. Особое место отводится знакомству с географией экономики ЧАО. Район Крайнего Севера с недостатком трудовых ресурсов и огромными запасами минеральных ресурсов определили специализацию округа на отраслях добывающей промышленн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Практические занятия данного курса направлены на творческий подход и носят оценочный, поисковый характер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Элективный курс поможет учащимся лучше узнать край, в котором они живут, полюбить его и в будущем найти свое место в освоении, развитии и экономическом процветании родного кра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основать важность овладения учащимися экономико-географическими знаниями.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и углубить знания учащихся о природных, социальных и экономических факторах, влияющих на организацию хозяйства Чукотки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место Чукотки в географическом разделении труда.</w:t>
      </w:r>
    </w:p>
    <w:p>
      <w:pPr>
        <w:pStyle w:val="Normal"/>
        <w:numPr>
          <w:ilvl w:val="0"/>
          <w:numId w:val="2"/>
        </w:numPr>
        <w:rPr/>
      </w:pPr>
      <w:r>
        <w:rPr/>
        <w:t>Привить навыки самостоятельной работы со справочной, научной литературой, статистическими и картографическими материалам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Учащимся необходимо знать</w:t>
      </w:r>
      <w:r>
        <w:rPr/>
        <w:t>:</w:t>
      </w:r>
    </w:p>
    <w:p>
      <w:pPr>
        <w:pStyle w:val="Normal"/>
        <w:ind w:left="708" w:hanging="0"/>
        <w:rPr/>
      </w:pPr>
      <w:r>
        <w:rPr/>
        <w:t>- численность населения ЧАО;</w:t>
      </w:r>
    </w:p>
    <w:p>
      <w:pPr>
        <w:pStyle w:val="Normal"/>
        <w:ind w:left="708" w:hanging="0"/>
        <w:rPr/>
      </w:pPr>
      <w:r>
        <w:rPr/>
        <w:t>- национальный состав;</w:t>
      </w:r>
    </w:p>
    <w:p>
      <w:pPr>
        <w:pStyle w:val="Normal"/>
        <w:ind w:left="708" w:hanging="0"/>
        <w:rPr/>
      </w:pPr>
      <w:r>
        <w:rPr/>
        <w:t>- особенности размещения;</w:t>
      </w:r>
    </w:p>
    <w:p>
      <w:pPr>
        <w:pStyle w:val="Normal"/>
        <w:ind w:left="708" w:hanging="0"/>
        <w:rPr/>
      </w:pPr>
      <w:r>
        <w:rPr/>
        <w:t>- формы расселения и типы населенных пунктов;</w:t>
      </w:r>
    </w:p>
    <w:p>
      <w:pPr>
        <w:pStyle w:val="Normal"/>
        <w:ind w:left="708" w:hanging="0"/>
        <w:rPr/>
      </w:pPr>
      <w:r>
        <w:rPr/>
        <w:t>- миграционные процессы;</w:t>
      </w:r>
    </w:p>
    <w:p>
      <w:pPr>
        <w:pStyle w:val="Normal"/>
        <w:ind w:left="708" w:hanging="0"/>
        <w:rPr/>
      </w:pPr>
      <w:r>
        <w:rPr/>
        <w:t>- изменения в структуре занятости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Особенности экономико-географического положения Чукотского А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рритория. Географическое положение. Оценка экономико-географического и геополитического положения Ч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 картам географического положения ЧАО, крайних точек территории, протяж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границ и пограничных субъ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Население Чук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сленность населения, его динамика. Размещение. Структура населения. Национальный состав. Коренное и пришлое население. Шаманизм. Социальная сфера и культурная жизнь.</w:t>
      </w:r>
    </w:p>
    <w:p>
      <w:pPr>
        <w:pStyle w:val="Normal"/>
        <w:jc w:val="center"/>
        <w:rPr/>
      </w:pPr>
      <w:r>
        <w:rPr>
          <w:b/>
        </w:rPr>
        <w:t>Практическая работа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намика изменения числа жителей округа, причины изме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еление малочисленных народов Сев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580" w:leader="none"/>
        </w:tabs>
        <w:jc w:val="both"/>
        <w:rPr/>
      </w:pPr>
      <w:r>
        <w:rPr/>
        <w:t>Основные виды хозяйственной деятельности коренных народов (На основе использования атласов, текста учебника и др. источников информации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.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а хозяйства. Добывающая промышленность. Топливно-энергетический комплекс. Рыбный и морской промысел. Сельское хозяйство. Отрасли традиционного природопользования. Транспорт и связь. Другие отрасли экономики. Внешние экономически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диаграммы « Доля разных отраслей в промышленности округ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мещения предприятий добывающей промыш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ы сосредоточения электростанций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районы добычи рыбы и морского зверя. Нанесение на контурную карту  рыбоперерабатывающих 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еневодство Чукотки. Составление карт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артосхемы внешних экономических взаимосвязей округа по сырью и готов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одной из крупных речных транспортных артерий Чукотки- реки Анад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4. Административные районы, города, поселки и национальные сел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о-территориальное устройство округа. Западно-Чукотский регион. Восточно-Чукотский регион. Корякско-Анадырский рег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несение на контурную карту границ административных районов, основных транспортных магистралей, пор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зяйственная специализация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ные, культурные, исторические достопримечательности район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обенности экономико- географического положения Чукотского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селение Чук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ономика и хозяйственная 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ые районы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Ю.Н.Голубчиков. География Чукотского автономного округа. «Дизайн. Информация. Картография». Москва, 2003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Ю.Н.Голубчиков. География горных и полярных стран. М. МГУ. 199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Чукотка: природно-экономический очерк (коллектив авторов) - М. Арт-Литэкс, 199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ирода и ресурсы Чукотки. Труды НИЦ «Чукотка». Анадырь. 1997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Чернов Ю.И. Жизнь тундры.- М. Мысль, 198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8:00Z</dcterms:created>
  <dc:creator>Екатерина Дорджиевна Очирова</dc:creator>
  <dc:description/>
  <cp:keywords/>
  <dc:language>en-US</dc:language>
  <cp:lastModifiedBy>Екатерина Дорджиевна Очирова</cp:lastModifiedBy>
  <dcterms:modified xsi:type="dcterms:W3CDTF">2010-02-04T14:24:00Z</dcterms:modified>
  <cp:revision>1</cp:revision>
  <dc:subject/>
  <dc:title>ЭКОНОМИКА И НАСЕЛЕНИЕ ЧУКОТСКОГО АВТОНОМНОГО ОКРУГА</dc:title>
</cp:coreProperties>
</file>